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10.1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Акция " Ветеран живёт рядом "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ключала поздравление ветерана  Великой Отечественной войны с Днём старшего поколения.  Члены тимуровского отряда «Надежда» 4А класса поздравили Мифтахова  М.М. и его жену с праздником, вручили солдату войны Благодарственное письмо за  активное участие в гражданско-патриотическом воспитании учащихся школы,  поздравительную открытку и подарок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7845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7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drawing>
          <wp:inline distT="0" distB="0" distL="0" distR="0">
            <wp:extent cx="5617845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1:15:00Z</dcterms:created>
  <dc:creator>user</dc:creator>
  <dc:description/>
  <cp:keywords/>
  <dc:language>en-US</dc:language>
  <cp:lastModifiedBy>SamLab.ws</cp:lastModifiedBy>
  <dcterms:modified xsi:type="dcterms:W3CDTF">2014-10-19T21:15:00Z</dcterms:modified>
  <cp:revision>2</cp:revision>
  <dc:subject/>
  <dc:title>03</dc:title>
</cp:coreProperties>
</file>